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81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2"/>
        <w:gridCol w:w="1696"/>
        <w:gridCol w:w="1771"/>
        <w:gridCol w:w="1778"/>
        <w:gridCol w:w="295"/>
        <w:gridCol w:w="3355"/>
        <w:gridCol w:w="2353"/>
        <w:gridCol w:w="2216"/>
        <w:gridCol w:w="1678"/>
      </w:tblGrid>
      <w:tr>
        <w:trPr>
          <w:trHeight w:val="2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ind w:left="-29" w:hanging="0"/>
              <w:rPr>
                <w:b/>
                <w:b/>
                <w:color w:val="FFFFFF"/>
                <w:sz w:val="24"/>
                <w:szCs w:val="24"/>
                <w:lang w:val="en-US" w:eastAsia="en-US" w:bidi="ar-SA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1449070" cy="179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1333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1.25pt;mso-wrap-distance-left:9.05pt;mso-wrap-distance-right:9.05pt;mso-wrap-distance-top:0pt;mso-wrap-distance-bottom:0pt;margin-top:4.1pt;mso-position-vertical-relative:text;margin-left:0.1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3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ind w:left="138" w:right="122" w:hanging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ka Permatasari, S.E., M.Ak., Ak., C.A.</w:t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ind w:left="75" w:right="196" w:hanging="0"/>
              <w:rPr>
                <w:b/>
                <w:b/>
                <w:color w:val="FFFFFF"/>
                <w:w w:val="105"/>
                <w:sz w:val="24"/>
                <w:szCs w:val="24"/>
              </w:rPr>
            </w:pPr>
            <w:r>
              <w:rPr>
                <w:b/>
                <w:color w:val="FFFFFF"/>
                <w:w w:val="105"/>
                <w:sz w:val="24"/>
                <w:szCs w:val="24"/>
              </w:rPr>
              <w:t>Position</w:t>
            </w:r>
          </w:p>
        </w:tc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60" w:right="3629" w:hanging="22"/>
              <w:rPr>
                <w:b/>
                <w:b/>
                <w:i/>
                <w:i/>
                <w:color w:val="211F1F"/>
                <w:sz w:val="24"/>
                <w:szCs w:val="24"/>
              </w:rPr>
            </w:pPr>
            <w:r>
              <w:rPr>
                <w:b/>
                <w:i/>
                <w:color w:val="211F1F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60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1F1F"/>
                <w:sz w:val="24"/>
                <w:szCs w:val="24"/>
              </w:rPr>
              <w:t>Lecturer on Accounting Departmen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18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gree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37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versity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4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ind w:left="160" w:hanging="22"/>
              <w:rPr>
                <w:rFonts w:ascii="Cambria" w:hAnsi="Cambria" w:cs="Cambria"/>
                <w:color w:val="202124"/>
                <w:sz w:val="24"/>
                <w:szCs w:val="24"/>
              </w:rPr>
            </w:pPr>
            <w:r>
              <w:rPr>
                <w:rFonts w:cs="Cambria" w:ascii="Cambria" w:hAnsi="Cambria"/>
                <w:color w:val="202124"/>
                <w:sz w:val="24"/>
                <w:szCs w:val="24"/>
                <w:lang w:val="en"/>
              </w:rPr>
              <w:t>Bachelor of Accounting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Indonesia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– 2002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Master Program Accounting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Indonesia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– 2005 </w:t>
            </w:r>
          </w:p>
        </w:tc>
      </w:tr>
      <w:tr>
        <w:trPr>
          <w:trHeight w:val="5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160" w:hanging="0"/>
              <w:rPr>
                <w:rFonts w:eastAsia="Times New Roman" w:cs="Courier New"/>
                <w:color w:val="202124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Doctor on Accounting Science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present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0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Position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08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Employer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4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Perio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ind w:left="75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Employment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color w:val="211F1F"/>
                <w:sz w:val="24"/>
                <w:lang w:val="id-ID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 xml:space="preserve">Lecturer in the Accounting Department </w:t>
            </w:r>
            <w:r>
              <w:rPr>
                <w:rFonts w:eastAsia="Times New Roman" w:cs="Courier New"/>
                <w:color w:val="202124"/>
                <w:sz w:val="24"/>
                <w:szCs w:val="24"/>
                <w:lang w:val="id-ID" w:eastAsia="id-ID" w:bidi="ar-SA"/>
              </w:rPr>
              <w:t>Faculty of Economic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/>
            </w:pPr>
            <w:r>
              <w:rPr>
                <w:color w:val="211F1F"/>
                <w:sz w:val="24"/>
              </w:rPr>
              <w:t>Universitas Negeri Surabaya-</w:t>
            </w:r>
            <w:r>
              <w:rPr>
                <w:color w:val="211F1F"/>
                <w:sz w:val="24"/>
                <w:lang w:val="id-ID"/>
              </w:rPr>
              <w:t xml:space="preserve"> East Java, </w:t>
            </w:r>
            <w:r>
              <w:rPr>
                <w:color w:val="211F1F"/>
                <w:sz w:val="24"/>
              </w:rPr>
              <w:t xml:space="preserve">Indonesia 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 xml:space="preserve">2008 – present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ind w:left="563" w:hanging="0"/>
              <w:rPr>
                <w:b/>
                <w:b/>
                <w:color w:val="211F1F"/>
                <w:w w:val="105"/>
                <w:sz w:val="24"/>
                <w:szCs w:val="24"/>
              </w:rPr>
            </w:pPr>
            <w:r>
              <w:rPr>
                <w:b/>
                <w:color w:val="211F1F"/>
                <w:w w:val="105"/>
                <w:sz w:val="24"/>
                <w:szCs w:val="2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left="160" w:hanging="22"/>
              <w:rPr>
                <w:rFonts w:eastAsia="Times New Roman" w:cs="Courier New"/>
                <w:b/>
                <w:b/>
                <w:color w:val="202124"/>
                <w:w w:val="105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202124"/>
                <w:w w:val="105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jc w:val="center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Research and development projects over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the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last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year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ons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(million IDR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2016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Kualitas Informasi Akuntansi pada Pengukuran Aset Biologis (Studi pada PTPN X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 UNE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2017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Pengaruh Corporate Governance terhadap Risiko Bank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 UNE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2019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</w:pPr>
            <w:hyperlink r:id="rId4">
              <w:r>
                <w:rPr>
                  <w:rStyle w:val="InternetLink"/>
                  <w:rFonts w:eastAsia="Times New Roman" w:cs="Courier New"/>
                  <w:color w:val="202124"/>
                  <w:sz w:val="24"/>
                  <w:szCs w:val="24"/>
                  <w:lang w:val="en" w:eastAsia="id-ID" w:bidi="ar-SA"/>
                </w:rPr>
                <w:t>Analisis Keberterimaan Sistem Informasi Akuntansi Perusahaan Manufaktur Di Indonesia</w:t>
              </w:r>
            </w:hyperlink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 UNE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ournal publication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lume / Number / Year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urna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Analisis Keberterimaan Sistem Informasi Akuntansi Perusahaan Manufaktur di Indonesia</w:t>
            </w:r>
          </w:p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23 No. 1, pp. 23-36, 202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nal Bisnis dan Akuntansi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Does Corporate Governance Affect Bank Risk Management? Case Study of Indonesia Banks</w:t>
            </w:r>
          </w:p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4 No. 2, pp. 127-139, 2020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ternational Trade, Politics and Developmen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Effect of Working Capital Management and External Capital on Going Concern for Indonesian Small and Medium Enterpris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11 No. 1, pp. 21-35, 2019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KRUAL: Jurnal Akuntansi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encegah Gejolak Keuangan dengan Manajemen Risiko Likuiditas Perbankan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4 No. 2, pp. 145-153, 2018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sto MT"/>
                <w:color w:val="231F20"/>
                <w:lang w:val="en-US"/>
              </w:rPr>
            </w:pPr>
            <w:r>
              <w:rPr>
                <w:rFonts w:cs="Calisto MT" w:ascii="Cambria" w:hAnsi="Cambria"/>
                <w:color w:val="231F20"/>
                <w:lang w:val="en-US"/>
              </w:rPr>
              <w:t>BISMA (Bisnis dan Manajemen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Cambria" w:hAnsi="Cambria" w:cs="Calisto MT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Calisto MT"/>
                <w:b/>
                <w:color w:val="FFFFFF"/>
                <w:sz w:val="24"/>
                <w:lang w:val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ock Market Reaction Towards the Announcement of Indonesian Presidential Election Results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16 No. 1, pp. 54-65, 2017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Jurnal Ekonomi Akuntansi dan Manajeme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eastAsia="平成明朝;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平成明朝;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Manajemen Modal Kerja dan Dampaknya terhadap Nilai Perusahaan dengan Corporate Governance sebagai Variabel Pemoderasi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Vol. 6 No. 1, pp. 68-84, 2014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eastAsia="平成明朝;Arial Unicode MS"/>
                <w:sz w:val="24"/>
                <w:szCs w:val="24"/>
              </w:rPr>
            </w:pPr>
            <w:r>
              <w:rPr>
                <w:rFonts w:eastAsia="平成明朝;Arial Unicode MS"/>
                <w:sz w:val="24"/>
                <w:szCs w:val="24"/>
              </w:rPr>
              <w:t>AKRUAL: Jurnal Akuntansi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eastAsia="平成明朝;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平成明朝;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engaruh Implementasi Good Corporate Governance terhadap Permodalan dan Kinerja Perbankan di Indonesia: Manajemen Risiko sebagai Variabel Intervening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ol. 7 No. 1, pp. 52-59, 2014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urnal Ekonomi Kuantitatif Terapa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he Synergi of Fiscal and Monetary Policy for Real Sector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hd w:fill="FFFFFF" w:val="clear"/>
                <w:lang w:val="en-US"/>
              </w:rPr>
            </w:pPr>
            <w:r>
              <w:rPr>
                <w:rFonts w:cs="Arial" w:ascii="Cambria" w:hAnsi="Cambria"/>
                <w:shd w:fill="FFFFFF" w:val="clear"/>
                <w:lang w:val="en-US"/>
              </w:rPr>
              <w:t>Vo. 16 No. 3, pp. 373-384, 2013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ournal of Economics, Business, &amp; Accountancy Ventur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  <w:szCs w:val="24"/>
              </w:rPr>
              <w:t>Industry collaborations over the last 5 years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</w:rPr>
              <w:t>Partners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</w:rPr>
              <w:t>Yea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eastAsia="Times New Roman" w:cs="Courier New"/>
                <w:b/>
                <w:b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Fonts w:ascii="Cambria" w:hAnsi="Cambria" w:eastAsia="Times New Roman" w:cs="Cambria"/>
                <w:color w:val="202124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ambria" w:ascii="Cambria" w:hAnsi="Cambria"/>
                <w:color w:val="202124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202124"/>
                <w:sz w:val="24"/>
                <w:szCs w:val="24"/>
              </w:rPr>
            </w:pPr>
            <w:r>
              <w:rPr>
                <w:rFonts w:cs="Cambria" w:ascii="Cambria" w:hAnsi="Cambria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eastAsia="Times New Roman" w:cs="Courier New"/>
                <w:b/>
                <w:b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ourier New"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Patents and proprietary</w:t>
            </w:r>
            <w:r>
              <w:rPr>
                <w:b/>
                <w:color w:val="FFFFFF"/>
                <w:spacing w:val="5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igh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ctivities in specialist bodies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ion Rol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sition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21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katan Akuntan Indonesia (IAI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mber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213" w:hanging="0"/>
              <w:jc w:val="both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213" w:hanging="0"/>
              <w:jc w:val="both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80" w:right="660" w:gutter="0" w:header="0" w:top="720" w:footer="0" w:bottom="9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mbria" w:hAnsi="Cambria" w:eastAsia="Cambria" w:cs="Cambria"/>
      <w:color w:val="211F1F"/>
      <w:spacing w:val="-3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spacing w:val="-3"/>
      <w:w w:val="10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Cambria" w:cs="Cambria"/>
      <w:sz w:val="72"/>
      <w:szCs w:val="72"/>
      <w:lang w:val="en-US" w:bidi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Dr. Purkan</dc:creator>
  <dc:description/>
  <cp:keywords/>
  <dc:language>en-US</dc:language>
  <cp:lastModifiedBy>Salsabila Fatimah Az Zahra</cp:lastModifiedBy>
  <dcterms:modified xsi:type="dcterms:W3CDTF">2021-02-25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25T00:00:00Z</vt:filetime>
  </property>
</Properties>
</file>