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FORMULIR PENDAFTA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d-ID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d-ID"/>
        </w:rPr>
        <w:t>KLINIK MANUSKRIP  JURNAL DAN PROSIDING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PASCASARJANA UN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26 April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NAMA</w:t>
        <w:tab/>
        <w:tab/>
        <w:t>: 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NIM</w:t>
        <w:tab/>
        <w:tab/>
        <w:tab/>
        <w:t>: 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PROGRAM STUDI : 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NO. HP</w:t>
        <w:tab/>
        <w:tab/>
        <w:t>: 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ALAMAT EMAIL   :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Dengan ini bersedia mengikuti KLINIK MANUSKRIP JURNAL DAN PROSIDING dan berkomitmen untuk submit ke Jurnal atau Konferensi Internasional. Bersama ini saya juga menyerahkan draf manuskrip ke sekretariat Klinik Manuskr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ab/>
        <w:tab/>
        <w:tab/>
        <w:tab/>
        <w:tab/>
        <w:tab/>
        <w:t>Surabaya, ..................................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Nam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ab/>
        <w:tab/>
        <w:tab/>
        <w:tab/>
        <w:tab/>
        <w:tab/>
        <w:t>N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  <w:t xml:space="preserve">* Formulir yang telah diisi diserahkan ke sekretariat Klinik Manuskrip, Ruang UPM, K4. Contact Person: Dr. Maria Mintowati, M.Pd (081357127015) dan Dr. Utiya Azizah, M.Pd (081330659134)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1:00Z</dcterms:created>
  <dc:creator>Microsoft</dc:creator>
  <dc:description/>
  <cp:keywords/>
  <dc:language>en-US</dc:language>
  <cp:lastModifiedBy>Mac</cp:lastModifiedBy>
  <dcterms:modified xsi:type="dcterms:W3CDTF">2018-04-19T02:02:00Z</dcterms:modified>
  <cp:revision>4</cp:revision>
  <dc:subject/>
  <dc:title/>
</cp:coreProperties>
</file>