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38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98501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id-ID"/>
                              </w:rPr>
                              <w:t>Dr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Supardiyono, M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7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id-ID"/>
                        </w:rPr>
                        <w:t>Dr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id-ID"/>
                        </w:rPr>
                        <w:t xml:space="preserve">.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Supardiyono, M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93"/>
        <w:gridCol w:w="681"/>
        <w:gridCol w:w="1526"/>
        <w:gridCol w:w="1913"/>
        <w:gridCol w:w="421"/>
        <w:gridCol w:w="704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ition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d-ID"/>
              </w:rPr>
              <w:t xml:space="preserve">Lecturer of </w:t>
            </w:r>
            <w:r>
              <w:rPr>
                <w:b/>
                <w:i/>
                <w:lang w:val="en-US" w:eastAsia="en-US"/>
              </w:rPr>
              <w:t xml:space="preserve">Geophysics in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d-ID"/>
              </w:rPr>
              <w:t xml:space="preserve">Physics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Study Program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ssistant Professor of Geophysics i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Physic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udy Program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gre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niversity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Year</w:t>
            </w:r>
          </w:p>
        </w:tc>
      </w:tr>
      <w:tr>
        <w:trPr>
          <w:trHeight w:val="51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ademic career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Bachelor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at Physics Educatio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niversitas Negeri Surabaya - Indonesi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199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Master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of  Scienc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niversitas Gadjah Mada - Indonesi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1998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loyment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t>Position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t>Employe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t>Period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Lecturer on Physics  Study Program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niversitas Negeri Surabaya - Indonesi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1992- now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Style w:val="Tlidtranslation"/>
                <w:rFonts w:cs="Times New Roman" w:ascii="Times New Roman" w:hAnsi="Times New Roman"/>
                <w:i/>
                <w:sz w:val="22"/>
                <w:szCs w:val="22"/>
                <w:lang w:val="en"/>
              </w:rPr>
              <w:t xml:space="preserve">Computational </w:t>
            </w:r>
            <w:r>
              <w:rPr>
                <w:rStyle w:val="Tlidtranslation"/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>L</w:t>
            </w:r>
            <w:r>
              <w:rPr>
                <w:rStyle w:val="Tlidtranslation"/>
                <w:rFonts w:cs="Times New Roman" w:ascii="Times New Roman" w:hAnsi="Times New Roman"/>
                <w:i/>
                <w:sz w:val="22"/>
                <w:szCs w:val="22"/>
                <w:lang w:val="en"/>
              </w:rPr>
              <w:t xml:space="preserve">aboratory </w:t>
            </w:r>
            <w:r>
              <w:rPr>
                <w:rStyle w:val="Tlidtranslation"/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>C</w:t>
            </w:r>
            <w:r>
              <w:rPr>
                <w:rStyle w:val="Tlidtranslation"/>
                <w:rFonts w:cs="Times New Roman" w:ascii="Times New Roman" w:hAnsi="Times New Roman"/>
                <w:i/>
                <w:sz w:val="22"/>
                <w:szCs w:val="22"/>
                <w:lang w:val="en"/>
              </w:rPr>
              <w:t>oordinator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Faculty of Mathematics and Natural Sciences, Universitas Negeri Surabaya - Indonesi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9-now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en-US" w:eastAsia="en-US"/>
              </w:rPr>
              <w:t>Lecturer on Open University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PBJJ-UT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urabaya - Indonesi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07-now</w:t>
            </w:r>
          </w:p>
        </w:tc>
      </w:tr>
      <w:tr>
        <w:trPr>
          <w:trHeight w:val="7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esearch and development projects over the last 5 years (2014-2019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nentuan Struktur Kecepatan Gelombang P Dan S di Bawah Jawa Timur dan Tengah dengan Inversi Tomografi Lokal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(Rp. 62.500.000,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4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nentuan Struktur Kecepatan Gelombang P Dan S di Bawah Jawa Timur dan Tengah dengan Inversi Tomografi Lokal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(Bath II)(Rp. 70.000.000,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alisis Potensi Sungai Bawah Permukaan Daerah Kars Di Kecamatan Rengel Kabupaten Tuban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(Rp.50.000.000,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6</w:t>
            </w:r>
          </w:p>
        </w:tc>
      </w:tr>
      <w:tr>
        <w:trPr>
          <w:trHeight w:val="2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emanfaatan 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Cair Sebagai Refrigeran Dalam Sistem Penyimpanan Ikan Bagi Nelayan Di Kec. Brondong Kab. Lamongan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(Rp. 41.000.000,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6</w:t>
            </w:r>
          </w:p>
        </w:tc>
      </w:tr>
      <w:tr>
        <w:trPr>
          <w:trHeight w:val="2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engembangan Bahan Ajar Digital Interaktif (BADI) untuk pembelajaran Online Fisika Terapa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Hibah Penelitian Kebijakan Unesa (Rp.7.500.000,-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8</w:t>
            </w:r>
          </w:p>
        </w:tc>
      </w:tr>
      <w:tr>
        <w:trPr>
          <w:trHeight w:val="7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2019: Peningkatan Kompetensi Kreativitas Mahasiswa  Pgsd Dengan  LKM  Model Teaching Learning And Creativity (TLC)  Pada Mata Kuliah KONSEP DASAR IPA DI SD (PDGK4103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Hibah Penelitian Dasar Open University (Rp. 50.000.000,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enerapan Pola Komunikasi Interpersonal Jarak Jauh  Melalui  Whatsapp (WA)  Dan Onedrive Dalam Meningkatkan Hasil Mutu  Pemantapan Kemampuan Profesional (PKP) Dan Karya Ilmiah Mahasiswa. Hibah Penelitian Dasar  Open University  (Rp. 50.000.000,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eningkatan Kompetensi Kemampuan Pemecahan  Masalah Matakuliah Tap  Melalui Pemberian Guiding Question Model Problem Solving Mahasiswa PG-PAUD di Pokjar Bojonegoro.Hibah Penelitian Terapan Unggulan Perguruan Tinggi Open University (Rp. 50.000.000,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eleksi Tutor Secara Integratif Dalam Upaya  Meningkatkan Kualitas  Tutorial Untuk Ciptakan   Budaya Mutu Akademik Hibah Penelitian Terapan Unggulan  Perguruan Tinggi, Open University (Rp. 50.000.000,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9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mportant publications over the last 5 years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hree Component Seismogram Analysis: A Case Study of the M=7.7 South Java Indonesia Earthquake on July 17, 2006 and Changes in Coulomb LAZStress and Seismisity Rate. Journal of Computational and Theoretical Nanoscience. 23(12). 12037-120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7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ID" w:eastAsia="en-US"/>
              </w:rPr>
              <w:t>Determination of source parameters of the 2017 Mount Agung Volcanic earthquake from moment-tensor inversion method using local broasband seismic waveforms.  J. Phys. Conf. Ser. 997. 012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018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fessional Organiz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ID" w:eastAsia="en-US"/>
              </w:rPr>
              <w:t>Organizatio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ID" w:eastAsia="en-US"/>
              </w:rPr>
              <w:t>Position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t>Period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ID" w:eastAsia="en-US"/>
              </w:rPr>
              <w:t>Physical Society of Indonesia (PSI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ID" w:eastAsia="en-US"/>
              </w:rPr>
              <w:t>Member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mbria" w:hAnsi="Cambria" w:eastAsia="Lucida Sans Unicode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mbria" w:ascii="Cambria" w:hAnsi="Cambria"/>
                <w:kern w:val="2"/>
                <w:sz w:val="22"/>
                <w:szCs w:val="22"/>
                <w:lang w:val="en-US" w:eastAsia="en-US"/>
              </w:rPr>
              <w:t>2018 – Now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mbria" w:ascii="Cambria" w:hAnsi="Cambri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ID"/>
              </w:rPr>
              <w:t>Himpunan Ahli Geofisika Indonesia (HAGI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mber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en-ID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ID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mbria" w:hAnsi="Cambria" w:eastAsia="Lucida Sans Unicode" w:cs="Cambri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mbria" w:ascii="Cambria" w:hAnsi="Cambria"/>
                <w:kern w:val="2"/>
                <w:sz w:val="22"/>
                <w:szCs w:val="22"/>
                <w:lang w:val="en-US" w:eastAsia="en-US"/>
              </w:rPr>
              <w:t>2017 – Now</w:t>
            </w:r>
          </w:p>
        </w:tc>
      </w:tr>
    </w:tbl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eastAsia="Times New Roman" w:cs="Albertus Medium;Century Gothic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" w:cs="Calibri Light"/>
      <w:b/>
      <w:b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lbertus Medium;Century Gothic" w:hAnsi="Albertus Medium;Century Gothic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DengXian Light" w:cs="Times New Roman"/>
      <w:b/>
      <w:bCs/>
      <w:color w:val="4472C4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Color15">
    <w:name w:val="color_15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id-ID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425"/>
      <w:jc w:val="both"/>
    </w:pPr>
    <w:rPr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Microsoft Office User</dc:creator>
  <dc:description/>
  <cp:keywords/>
  <dc:language>en-US</dc:language>
  <cp:lastModifiedBy>reaksi</cp:lastModifiedBy>
  <dcterms:modified xsi:type="dcterms:W3CDTF">2020-05-14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