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baya, 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hal : Permohonan Penundaan Stud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th. Wakil Rektor Bidang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as Negeri Surabay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yang bertanda tangan di bawah ini adalah calon mahasiswa Pascasarjana: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>:</w:t>
        <w:tab/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</w:t>
        <w:tab/>
        <w:t>:</w:t>
        <w:tab/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>:</w:t>
        <w:tab/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endaftaran</w:t>
        <w:tab/>
        <w:t>:</w:t>
        <w:tab/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jang</w:t>
        <w:tab/>
        <w:t xml:space="preserve">: Magister (S2)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>:</w:t>
        <w:tab/>
        <w:t>S2 Pendidikan Dasar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lus Seleksi</w:t>
        <w:tab/>
        <w:t>:</w:t>
        <w:tab/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lombang</w:t>
        <w:tab/>
        <w:t>:</w:t>
        <w:tab/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in mengajukan defer atau penundaan kuliah pada: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er</w:t>
        <w:tab/>
        <w:t>:</w:t>
        <w:tab/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san</w:t>
        <w:tab/>
        <w:t>:</w:t>
        <w:tab/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hubungan dengan hal tersebut, saya mohon dengan hormat untuk memberikan persetujuan penundaan kuliah di Universitas Negeri Surabaya.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Hormat say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</w:t>
        <w:tab/>
      </w:r>
    </w:p>
    <w:p>
      <w:pPr>
        <w:pStyle w:val="Normal"/>
        <w:spacing w:lineRule="auto" w:line="240" w:before="0" w:after="0"/>
        <w:rPr/>
      </w:pPr>
      <w:r>
        <w:rPr/>
        <w:t>Mengetahui,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akil Dekan Bidang I,</w:t>
        <w:tab/>
        <w:tab/>
        <w:tab/>
        <w:tab/>
        <w:tab/>
        <w:tab/>
        <w:tab/>
        <w:t>Koordinator Program Studi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Prof. Dr. Budi Purwoko, M.Pd</w:t>
        <w:tab/>
        <w:tab/>
        <w:tab/>
        <w:tab/>
        <w:tab/>
        <w:t xml:space="preserve">         Neni Mariana, S.Pd..M.Sc.,Ph.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49:00Z</dcterms:created>
  <dc:creator>LenovO</dc:creator>
  <dc:description/>
  <cp:keywords/>
  <dc:language>en-US</dc:language>
  <cp:lastModifiedBy>vivi nurlaily</cp:lastModifiedBy>
  <dcterms:modified xsi:type="dcterms:W3CDTF">2024-07-15T03:49:00Z</dcterms:modified>
  <cp:revision>2</cp:revision>
  <dc:subject/>
  <dc:title/>
</cp:coreProperties>
</file>